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regarding [specific topic or project related to xk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we have made significant progress in [describe the progress or developments]. Notably, we have achieved [mention any key milestones, accomplishments, or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we aim to [outline future goals or projects]. We anticipate [mention any upcoming deadlines or important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