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support and assistance you provided regarding [specific issue or project related to XKit]. Your expertise and attention to detail made a significant difference in [describe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this matter. It was a pleasure working with you and learning from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