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association with XKit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after careful consideration, I believe it is in my best interest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XKit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tasks or procedures that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