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XKit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XKit and appreciate the opportunities I have been given. I am grateful for the support from my colleagues and the experiences I have gain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the transition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