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tem or information regarding xk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reason for your request, explaining why you need it and how it will benefit you or you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