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ki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specific program or position] at Xkit. I have had the pleasure of working with [Candidate's Name] for [duration] at [Your Organization], where [he/she/they] served as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demonstrated exceptional skills in [specific skills or areas relevant to Xkit]. [He/She/They] consistently exhibited [qualities such as dedication, innovation, teamwork] that I believe make [him/her/them] an outstanding candidate for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articular instance that stands out is [specific example or project that highlights candidate's strengths]. This experience showcased [Candidate's Name]'s ability to [relevant abilities or achievements], which I believe aligns perfectly with the goals of Xk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technical skills, [Candidate's Name] possesses strong interpersonal skills. [He/She/They] is well-respected among peers and has a talent for fostering collaboration within te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[his/her/their] incredible work ethic, passion, and expertise to Xkit. I highly recommend [him/her/them] for this opportunity and am excited about the potential positive impact [he/she/they] will m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if you need any more information or insights regarding [Candidate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