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with X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] and XKit that aims to [briefly describe the purpose and goal of the partnership, e.g., enhance user experience, develop new feat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provide background information about your company, relevant experience, and what makes your proposal beneficial for XK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XKit can lead to [mention specific outcomes and benefits, e.g., increased user engagement, innovative sol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approa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al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al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al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work together to achieve our mutual goals. Please let me know a convenient time for you to meet, or feel free to reach out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