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[Event Name], hosted by [Your Organization]. This event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event is [Theme/Topic], and we believe your expertise in [Recipient's Area of Expertise] would greatly contribute to the discussions. We anticipate attendees from various backgrounds, and your participation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Kindly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