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introduce myself and express my interest in [specific purpose related to Xkit, e.g., collaboration, job application, product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, I have developed a strong passion for [specific interest relevant to Xkit's services/products]. I believe that [briefly explain why you are reaching out to Xkit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chievement, project, or value related to Xkit], and I would love the opportunity to [state your request or intention, e.g., discuss potential partnerships, learn more about current projects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working together and contributing to [Xkit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