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i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inquiry related to XK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reason for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details you seek]. Additionally, if there are any resources or documentation that you could share, it would be ver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