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i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a product, request informa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purpose. Be clear and concise. Mention any relevant information that supports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