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my recent application for the [specific position name] at [Company/Organization Name]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opportunity to contribute to your team and am eager to discuss how my skills and experiences align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