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XKit, as advertised on [where you found the job listing]. With a background in [your field or expertise] and a passion for [related 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. This experience honed my skills in [relevant skills], enabling me to [describe how these skills relate to the position at XKit]. I am particularly drawn to XKit because of [mention something specific about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ability to [specific skill or experience] will allow me to add value to XKit. I am excited about the possibility of collaborating with your team to [mention a project or goal relevant to XK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