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Ki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 related to XK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products/services involved, and any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issue by [explain any steps you've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e.g., a refund, replacement, or any other 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