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XKit, a cutting-edge solution designed to enhance [specific aspect related to the recipient's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XKit, we understand the challenges faced by businesses like yours, particularly in [mention specific area]. Our innovative platform offers [brief description of features or services], which can help streamline your operations and improve overal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how XKit can benefit [Recipient Company]. Please let me know a convenient time for a meeting or a call, and I will be happy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XKit as a potential partn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