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pecific issue or mistake]. I acknowledge the impact this may have had on [mention how it affected the recipient or the company], and I deeply regret any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Yourself], we strive for excellence and take full responsibility for our actions. We are committed to making things right by [explain any corrective action taken or prop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the opportunity to address this and hope to restore your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