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to [describe the position/program/course] at XKit. I am excited about the opportunity to [mention any specific aspects about the position/program/course that interest you] and look forward to contributing to [mention any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 date is set for [insert start date]. Please let me know if you need any further information or documents prior to my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