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Product Name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Product Name], model number [Model Number], which I purchased on [Purchase Date] from [Retailer/Store Nam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has [describe the issue briefly, e.g., "stopped functioning," "developed a defect," etc.]. I have taken great care of the product, and the issue appears to be due to a manufacturing defect covered under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original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ss this claim. I would appreciate your prompt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