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hicle Ownership Confirmation for XK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nfirm my ownership of the Jaguar XKR vehicle, details of which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ake and Model:** Jaguar XK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Year:** [Year of Vehic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IN:**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icense Plate Number:** [License Pl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urchased this vehicle on [Purchase Date] from [Seller's Name/Dealership]. Attached to this letter are copies of the purchase agreement and the title to substantiate my ow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documentation regarding this vehicle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