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ade-In Agreement for 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ealership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the trade-in agreement for my Jaguar XKR, VIN [Your VIN], in connection with the purchase of [New Vehicle Model] at your deal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discussion on [Date of Discussion], we have agreed on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rade-In Vehicle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ke: Jagu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: XK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leage: [Current 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dition: [Brief Description of Cond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greed Trade-In Valu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ssessed trade-in value is [Agreed 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w Vehicle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ke: [New 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: [New 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ice: [New Vehicl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de-In Adjustment: [Trade-In Value Appl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ransac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ected date of trade-i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itional terms and conditions: [Any additional agreements or condi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acceptance of this trade-in agreement by signing below and returning a copy to me. Thank you for your assistance in this matter. I look forward to completing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ment of Trade-In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Dealership Manager's Name], acknowledge and accept the trade-in agreement a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