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tle Transfer Request for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the title for the vehicle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Jagu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wner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facilitate this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title transf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urchase (bill of s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the titl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