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XKR 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a detailed service history for my vehicle, a Jaguar XKR, with the VIN [Your VIN Number]. </w:t>
      </w:r>
    </w:p>
    <w:p>
      <w:pPr>
        <w:pStyle w:val="PreformattedText"/>
        <w:bidi w:val="0"/>
        <w:spacing w:before="0" w:after="0"/>
        <w:jc w:val="left"/>
        <w:rPr/>
      </w:pPr>
      <w:r>
        <w:rPr/>
        <w:t xml:space="preserve">I would appreciate it if you could provide all records of maintenance and repairs performed on my vehicle, including dates and descriptions of the services rendered. This information is crucial for my records and future servicing need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