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les Contract for 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utline the terms of sale for the Jaguar XK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Jagua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vehicle is [Total Price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[Deposit Amount] due upon signing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ining Balance: [Balance Amount] due on or before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 of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hicle is sold as-is, with no warranties express or implied. The buyer acknowledges having inspected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of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hip will be transferred upon full payment and receipt of necessary documents, including the title and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below, both parties agree to the terms mentioned in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