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tion Author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egistration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XK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tion Authority/Organizatio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XKR registration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and payment for the renewal process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