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KR Purchas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purchase of the [Year, Make, Model] XKR, which we agreed upon on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Date: [Expect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ed with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completing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