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Verification fo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ownership for my vehicle, a Jaguar XKR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rent owner, I would appreciate your assistance in confirming my ownership of this vehicle. This verification is necessary for [briefly state the reason, e.g., insurance purposes,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