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dometer Verification for X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dometer verification for my Jaguar XKR, VIN [insert VIN number]. As part of my due diligence process, I would like to confirm the accuracy of the odometer reading and ensure that it complies with all lega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Jaguar X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inser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dometer Reading: [insert current odometer re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facilitate this verification process. If you require any additional information or documentation, do not hesitate to infor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