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K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XKR loan in the amount of [desired loan amount] for [purpose of the loan]. After reviewing the requirements and terms, I believe this loan will greatly assist me in [briefly explain how the loa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for [number of years] and have maintained a positive banking relationship. I have attached all the necessary documents, including my financial statements, proof of income, and any other required paperwork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I look forward to your prompt response regarding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