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asing Agreement for XK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itiate the leasing agreement for the Jaguar XKR as discussed on [date of discussion]. Below are the details of the agreement as we have outlin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Leased Vehicle**: Jaguar XK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Lease Duration**: [Specify duration, e.g., 36 month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Monthly Payment**: [Specify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Initial Payment**: [Specify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Mileage Limit**: [Specify limit, e.g., 15,000 miles/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Lease Start Date**: [Specify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Lease End Date**: [Specify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Maintenance and Insurance Responsibilities**: [Specify responsi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details and let me know if everything is in order. I look forward to finalizing the agreement and securing the vehicle for the agreed te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