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K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gent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itiation of an XKR insurance policy with [Insurance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Type: XK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receiving any necessary forms and information on coverage options, premium details, and any documentation required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