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financing options available through XKR for [specific project or purpose, e.g., vehicle purchase, home impro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understanding the various plans, interest rates, and any requirements necessary to proceed. It would be greatly appreciated if you could provide detail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s an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s and financ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igibility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process and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