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KR Emissions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our compliance with the XKR emissions regulations as outlined in [specific regulation or guideline]. After conducting a thorough analysis of our operations and emissions data, we are pleased to report that [Your Company Name] meets all required standards for emissions control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mitment to environmental responsibility is reflected in our [mention any specific measures, technologies, or practices implemented to maintain compliance]. We regularly monitor our emissions and have implemented a comprehensive reporting system to ensure ongoing compliance with XKR bench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levant documents, including our emissions reports, compliance certificates, and any additional information you may requir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