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availability of the XKR model at your dealership. I am interested in learning more about the features, pricing, and any ongoing promotions related to this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test drive opportunities and financ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