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purchasing XKR and would like to request additional information regarding availability and pri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detail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nventory of XKR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ing options and financing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specifications and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ranty and service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explore my options and would appreciate any brochures or relevant materials you may have. Feel free to contact me at your earliest convenienc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