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- e.g., the opportunity to interview for the XKE position, the support you provided during the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support made a significant impact, and I truly appreciate the time and effort you dedicated to [specific details related to your reason]. I am excited about the possibility of [specific outcome - e.g., joining your team, collaborating on future projects, etc.], and I believe that together we can achieve great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encouragement. I look forward to staying in touch and hope to connect agai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