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as a sponsor for our upcoming event, [Event Name], scheduled for [Event Date] in [Location]. This event aims to [briefly describe the event's purpos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/Organization Name] shares a commitment to [specific values, mission, or goals related to the event], making it an ideal partner for this occasion. By sponsoring our event, you will gain valuable visibility among our attendees, which include [describe target audience, e.g., community members, industry lead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, which provide various benefits, including [list key benefits, like logo placement, promotional opportunities, etc.]. We would be thrilled to have [Company/Organization Name] as a key player in this event and help us make a lasting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would love to discuss sponsorship options and explore how we can align our goals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