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to grow and develop as part of the [Company's Name] team. I appreciate the support and guidance I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pending tasks before my departure. Please let me know how I can assist during this transition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look forward to crossing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