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 at [Organization/Institution Name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exemplary skills in [mention specific skills or traits relevant to the opportunity]. [He/She/They] have taken on significant responsibilities, including [specific examples of projects or tasks], showcasing [his/her/their] ability to [explain what the candidate accomplis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xample that illustrates the candidate's skills, accomplishments, or character. This could be a specific project they excelled in, their role within a team, or a challenge they overc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[his/her/their] technical skills, [Candidate's Name] possesses an outstanding level of professionalism and dedication. [He/She/They] are not only a strong contributor but also an inspiring team member who uplifts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excel in [the specific opportunity] and be an asset to [Organization/Institution Name]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