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Applicant's Name] for [specific program, position, or opportunity] at [Recipient's Institution/Organization]. Having worked with [him/her/them] for [duration] at [Your Institution/Organization], I have been consistently impressed by [his/her/their] [specific qualities, skills,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in [specific role or project], [Applicant's Name] demonstrated exceptional [skills/qualities such as leadership, teamwork, creativity]. [He/She/They] successfully [describe a relevant project, task, or achievement], which resulted in [measurable outcome or impact]. [His/Her/Their] ability to [specific skill or quality] truly set [him/her/them] a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technical skills, [Applicant's Name] possesses outstanding [personal attributes, such as communication, work ethic, etc.]. [He/She/They] is always willing to help others and has a unique ability to [describe another personal quality or a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Applicant's Name] will excel in [the program or position they are applying for] and will be a valuable asset to [Recipient's Institution/Organization]. I high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further questions or requir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