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that will benefit both [Your Company/Organization Name] and [Recipient's Company/Organization Name]. As we navigate the evolving landscape of [industry/field], I believe there is a significant opportunity for us to join fo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ompany/organization and its relevance to the proposed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posal is to [state the specific goal or project]. By working together, we can [describe the mutual benefits and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a partnership that includes [outline key elements of the collaboration, e.g., joint projects, shared resources, etc.]. We aim to [explain what you hope to achieve and how it aligns with thei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make this collaboration a reality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