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or context regarding the purpose. You may include specific information or request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