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write to you and share some thoughts that have been on my mind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update about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conversation, and I truly appreciate your perspective on [specific topic]. It has given me a lot to reflect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nother personal story or memory you have with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more about what you've been up to. How has everything been on your e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. Take care and stay in t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