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Regarding [Specific 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[briefly state the reason for the notification, e.g., an important update, a change in poli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ed information about the specific subject, including any necessary dates, actions required, and impl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us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