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t is with great pleasure that I invite you to [event name] taking place on [date] at [location]. This event will commence at [start time] and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ccasion will feature [brief description of the event, e.g., activities, guest speakers, or purpose], and it promises to be an engaging and memor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I truly hope you can join us for this special gath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