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topic related to x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interest or need for information regarding xke. Include any relevant details that may assist the recipient in understanding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[specific questions or topics related to xke]. Additionally, if there are any publications, resources, or contacts you would recommend, I would be grateful for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