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, e.g., inquire about, express my interest in, request information regarding]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