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nversation regarding the XKE project. I appreciate the insights you shared and would love to discuss further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for a meeting next week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