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dorse [Name or Company] for [specific purpose or position, e.g., "the XKE project"]. Having worked closely with [him/her/them/the company] for [duration of time], I have witnessed firsthand their [mention specific qualities/skills, e.g., "commitment to excellence, innovative problem-solving abilities, and strong work ethic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collaboration on [specific project or task], [Name or Company] demonstrated [specific achievement or contribution], resulting in [positive outcome]. Their expertise in [specific area related to XKE] has been invaluable, and I am confident that they will bring the same level of dedication and success to [XKE or the recipient's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Name or Company] for [intended purpose] and believe they would be a tremendous asset. Please feel free to contact me at [your phone number] or [you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