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Industry] and a proven track record of [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Your Key Achievement or Responsibility related to the Job], which led to [Result or Impact]. This experience honed my abilities in [Skills related to the Job], making me a strong candidate for the [Job Title]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Aspect of the Company or Team that Attracts You] and believe that my values align with [Company's Values or Goals]. I am eager to bring my expertise in [Specific Skill or Experience] to [Company's Name] and help contribute to [Company's Goal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's Name].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