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with X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related to my XKE [make/model details]. I purchased this vehicle from [dealership or store name] on [purchase date], and since then, I have encountered the following problems: [list the issu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actions you've taken, such as contacting support, scheduling service, etc.], th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customer, I deserve a product that meets the promised quality and performance standards. I kindly request that you address these concer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the next steps in this process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